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114148949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3009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1" w:name="_Hlk114147241"/>
      <w:bookmarkEnd w:id="1"/>
      <w:r>
        <w:rPr>
          <w:rFonts w:cs="Calibri" w:ascii="Calibri" w:hAnsi="Calibri"/>
          <w:b/>
        </w:rPr>
        <w:t>PARKS &amp; RECREATION ADVISORY BOARD MEETING AGEN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ER 21, 2022, 5:30P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bookmarkStart w:id="2" w:name="_Hlk114150911"/>
      <w:bookmarkEnd w:id="2"/>
      <w:r>
        <w:rPr>
          <w:rFonts w:cs="Calibri" w:ascii="Calibri" w:hAnsi="Calibri"/>
          <w:b/>
          <w:i/>
        </w:rPr>
        <w:t>401 S. 8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St., Martin Luther King Cen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bookmarkStart w:id="3" w:name="_Hlk114147241"/>
      <w:bookmarkStart w:id="4" w:name="_Hlk114150911"/>
      <w:bookmarkStart w:id="5" w:name="_Hlk114147241"/>
      <w:bookmarkStart w:id="6" w:name="_Hlk114150911"/>
      <w:bookmarkEnd w:id="5"/>
      <w:bookmarkEnd w:id="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all to Order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June &amp; August 2022 minut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une minutes were not approved due to not enough Board members being present for a quorum. Minutes from the special meeting in July do not require approval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August agenda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MPO Presentation on Quarter Cent Sales Tax</w:t>
      </w:r>
    </w:p>
    <w:p>
      <w:pPr>
        <w:pStyle w:val="ListParagraph"/>
        <w:ind w:left="1440" w:firstLine="360"/>
        <w:rPr>
          <w:rFonts w:ascii="Calibri" w:hAnsi="Calibri" w:cs="Calibri"/>
        </w:rPr>
      </w:pPr>
      <w:r>
        <w:rPr>
          <w:rFonts w:cs="Calibri" w:ascii="Calibri" w:hAnsi="Calibri"/>
        </w:rPr>
        <w:t>Mike Kozlosky, Executive Director</w:t>
      </w:r>
    </w:p>
    <w:p>
      <w:pPr>
        <w:pStyle w:val="ListParagraph"/>
        <w:ind w:left="1440" w:firstLine="360"/>
        <w:rPr>
          <w:rFonts w:ascii="Calibri" w:hAnsi="Calibri" w:cs="Calibri"/>
        </w:rPr>
      </w:pPr>
      <w:r>
        <w:rPr>
          <w:rFonts w:cs="Calibri" w:ascii="Calibri" w:hAnsi="Calibri"/>
        </w:rPr>
        <w:t>Wilmington Urban Area Metropolitan Planning Organization (WMPO)</w:t>
      </w:r>
    </w:p>
    <w:p>
      <w:pPr>
        <w:pStyle w:val="ListParagraph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essibility for Parks Grant (need vote of support)  -Davina Bel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ff to provide brief refresher of the By-Law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eenfield Lake Masterplan schematic design updat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 &amp; R Comprehensive Plan updat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de Park community event update</w:t>
      </w:r>
    </w:p>
    <w:p>
      <w:pPr>
        <w:pStyle w:val="ListParagraph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te to appoint Chairperson</w:t>
      </w:r>
    </w:p>
    <w:p>
      <w:pPr>
        <w:pStyle w:val="ListParagraph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ff Repor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gnize Davina’s positive impact as she steps away from PRAB staff liaison rol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vacancies- Recognize members rolling off, please share this opportunity with your network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e SWOT analysis activity at next meeting to brainstorm Board activities and inform annual work plan (SWOT = Strength, Weaknesses, Opportunities, Threats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b/>
          <w:b/>
        </w:rPr>
      </w:pPr>
      <w:bookmarkStart w:id="7" w:name="_Hlk114148949"/>
      <w:r>
        <w:rPr>
          <w:rFonts w:cs="Calibri" w:ascii="Calibri" w:hAnsi="Calibri"/>
          <w:b/>
        </w:rPr>
        <w:t>Next Meeting: Wednesday, October 19, 5:30PM, MLK Center</w:t>
      </w:r>
      <w:bookmarkEnd w:id="7"/>
    </w:p>
    <w:p>
      <w:pPr>
        <w:pStyle w:val="ListParagraph"/>
        <w:rPr/>
      </w:pPr>
      <w:r>
        <w:rPr/>
        <w:drawing>
          <wp:inline distT="0" distB="0" distL="0" distR="0">
            <wp:extent cx="6400800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7:00Z</dcterms:created>
  <dc:creator>baumannh</dc:creator>
  <dc:description/>
  <cp:keywords/>
  <dc:language>en-US</dc:language>
  <cp:lastModifiedBy>Sally Thigpen</cp:lastModifiedBy>
  <cp:lastPrinted>2021-10-20T16:56:00Z</cp:lastPrinted>
  <dcterms:modified xsi:type="dcterms:W3CDTF">2022-09-16T13:16:00Z</dcterms:modified>
  <cp:revision>5</cp:revision>
  <dc:subject/>
  <dc:title/>
</cp:coreProperties>
</file>